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13130</wp:posOffset>
            </wp:positionH>
            <wp:positionV relativeFrom="page">
              <wp:posOffset>26289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3130</wp:posOffset>
                </wp:positionH>
                <wp:positionV relativeFrom="page">
                  <wp:posOffset>2936875</wp:posOffset>
                </wp:positionV>
                <wp:extent cx="2603500" cy="10941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знании утратившим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илу отдельных постановлений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и Пермског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района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й сельских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елений Пермског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8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 w:before="0" w:after="48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86.15pt;mso-wrap-distance-left:9.05pt;mso-wrap-distance-right:9.05pt;mso-wrap-distance-top:0pt;mso-wrap-distance-bottom:0pt;margin-top:231.25pt;mso-position-vertical-relative:page;margin-left:7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знании утратившими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илу отдельных постановлений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и Пермского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района,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й сельских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елений Пермского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8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 w:before="0" w:after="48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721100</wp:posOffset>
                </wp:positionH>
                <wp:positionV relativeFrom="paragraph">
                  <wp:posOffset>1361440</wp:posOffset>
                </wp:positionV>
                <wp:extent cx="2544445" cy="314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ЭД-2023-299-01-01-05.С-59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35pt;height:24.8pt;mso-wrap-distance-left:9.05pt;mso-wrap-distance-right:9.05pt;mso-wrap-distance-top:3.6pt;mso-wrap-distance-bottom:3.6pt;margin-top:107.2pt;mso-position-vertical-relative:text;margin-left:29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ЭД-2023-299-01-01-05.С-5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51205</wp:posOffset>
                </wp:positionH>
                <wp:positionV relativeFrom="paragraph">
                  <wp:posOffset>1361440</wp:posOffset>
                </wp:positionV>
                <wp:extent cx="1225550" cy="3149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7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5pt;height:24.8pt;mso-wrap-distance-left:9.05pt;mso-wrap-distance-right:9.05pt;mso-wrap-distance-top:3.6pt;mso-wrap-distance-bottom:3.6pt;margin-top:107.2pt;mso-position-vertical-relative:text;margin-left:5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07.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exact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480"/>
        <w:ind w:right="-765" w:hanging="0"/>
        <w:rPr/>
      </w:pPr>
      <w:r>
        <w:rPr/>
      </w:r>
    </w:p>
    <w:p>
      <w:pPr>
        <w:pStyle w:val="Style22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частью 1 статьи 8 Закона Пермского края от 29 апреля 2022 г. № 75-ПК «Об образовании нового муниципального образования Пермский муниципальный округ Пермского края», пунктом 6 части 2 статьи 30 Устава Пермского муниципального округа Пермского края </w:t>
      </w:r>
    </w:p>
    <w:p>
      <w:pPr>
        <w:pStyle w:val="Style22"/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Признать утратившими силу постановления администрации Пермского муниципального района: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от 27 декабря 2012 г. № 3753 «О предоставлении в общую долевую собственность земельного участка по адресу: Заболотское с/п, примерно в 0,12 км западнее д. Хмелевка»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 марта 2013 г. № 549 «О внесении изменений в  постановление администрации Пермского муниципального района от 27 декабря 2012 г. № 3753»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от 12 июля 2013 г. № 1987 «О предоставлении в общую долевую собственность земельного участка по адресу: Кукуштанское с/п, п. Кукуштан, ул. Целинная, 5»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от 12 июля 2013 г. № 1991 «О предоставлении в общую долевую собственность земельного участка по адресу: Бершетское с/п, с. Бершеть»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от 22 июля 2013 г. № 2072 «О предоставлении в общую долевую собственность земельного участка по адресу: Двуреченское с/п, д. Мостовая»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августа 2013 г. № 2382 «О внесении изменений в постановление администрации Пермского муниципального района от 22 июля 2013 г. № 2072»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 июля 2013 г. № 2142 «О предоставлении в общую долевую собственность земельного участка по адресу: Двуреченское с/п, д. Мостовая»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от 24 июля 2013 г. № 2146 «О предоставлении в общую долевую собственность земельного участка по адресу: Юго-Камское с/п, п. Новый»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 августа 2013 г. № 2412 «О предоставлении в общую долевую собственность земельного участка по адресу: Заболотское с/п, д. Горшки»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сентября 2013 г. № 2697 «О предоставлении в общую долевую собственность земельного участка по адресу: Мулянское с/п, п. Мулянка»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сентября 2013 г. № 2711 «О предоставлении в общую долевую собственность земельного участка по адресу: Гамовское с/п, с. Гамово»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4 октября 2013 г. № 2926 «О предоставлении в общую долевую собственность земельного участка по адресу: Култаевское с/пос., д. Мокино»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ноября 2013 г. № 3789 «О предоставлении в общую долевую собственность земельного участка по адресу: Юговское с/п, п. Юг»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4 декабря 2013 г. № 4204 «О предоставлении в общую долевую собственность земельного участка по адресу: Заболотское с/п, д. Горшки»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февраля 2014 г. № 636 «О предоставлении в общую долевую собственность земельного участка по адресу: Хохловское с/п, д. Сибирь»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 августа 2014 г. № 3478 «О предоставлении в общую долевую собственность земельного участка по адресу: Култаевское с/п, д. Заполье»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 октября 2014 г. № 4370 «О предоставлении в общую долевую собственность земельного участка по адресу: Кукуштанское с/п, п. Кукуштан»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ноября 2014 г. № 4924 «О предоставлении в общую долевую собственность земельного участка по адресу: Кукуштанское с/п, п. Кукуштан»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декабря 2013 г. № 5360 «О предоставлении в общую долевую собственность земельного участка по адресу: Усть-Качкинское с/п, п. Красный Восход»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 февраля 2015 г. № 391 «О предоставлении в общую долевую собственность земельного участка по адресу: Сылвенское с/п, п. Сылва,микрорайон «Сосновый бор», ул. Радужная, 19/ул. Березовая, 1»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Признать утратившими силу постановления администраций сельских поселений Пермского муниципального района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 постановления администрации Бершетского сельского посел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ноября 2015 г. № 103 «О предоставлении в общую долевую собственность земельного участка по адресу: Бершетское с/п, с. Бершеть, ул. Дорожная»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ноября 2015 г. № 107 «О предоставлении в общую долевую собственность земельного участка по адресу: Бершетское с/п, с. Бершеть, ул. Дорожная»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 постановления администрации Двуреченского сельского посел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 мая 2015 г. № 142 «О предоставлении в общую долевую собственность земельного участка по адресу: Двуреченское с/п, п. Горный»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июня 2016 г. № 223 «О предоставлении в общую долевую собственность земельного участка по адресу: Двуреченское сельское поселение, д. Устиново»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июля 2016 г. № 281 «О внесении изменений в постановление администрации Двуреченского сельского поселения от 30 июня 2016 № 223»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 постановление администрации Кукуштанского сельского поселения от 09 февраля 2016 г. № 67 «О предоставлении в общую долевую собственность земельного участка по адресу: Кукуштанское сельское поселение, п. Кукуштан, ул. Лесная, 4, кадастровый номер: 59:32:0010003:7898»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 постановление администрации Лобановского сельского поселения от 04 мая 2016 г. № 179 «О предоставлении в общую долевую собственность земельного участка по адресу: Пермский край, Пермский район, Лобановское с/п, д. Меркушево»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 постановление администрации Юго-Камского сельского поселения от  28 декабря 2016 г. № 300-з «О предоставлении в общую долевую собственность земельного участка по адресу: Юго-Камское с/п, п. Юго</w:t>
        <w:noBreakHyphen/>
        <w:t>Камский, ул. Магистральная».</w:t>
      </w:r>
    </w:p>
    <w:p>
      <w:pPr>
        <w:pStyle w:val="Normal"/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  Опубликовать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raion.ru).</w:t>
      </w:r>
    </w:p>
    <w:p>
      <w:pPr>
        <w:pStyle w:val="Normal"/>
        <w:widowControl w:val="fals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/>
      </w:pPr>
      <w:bookmarkStart w:id="0" w:name="_Hlk536610571"/>
      <w:bookmarkEnd w:id="0"/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536610571"/>
      <w:bookmarkStart w:id="2" w:name="_Hlk536610571"/>
      <w:bookmarkEnd w:id="2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0" w:before="540" w:after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 w:before="0" w:after="120"/>
      <w:ind w:right="0"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/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39:00Z</dcterms:created>
  <dc:creator>1</dc:creator>
  <dc:description/>
  <cp:keywords/>
  <dc:language>en-US</dc:language>
  <cp:lastModifiedBy>adm15-03</cp:lastModifiedBy>
  <cp:lastPrinted>2023-03-02T14:23:00Z</cp:lastPrinted>
  <dcterms:modified xsi:type="dcterms:W3CDTF">2023-07-27T10:39:00Z</dcterms:modified>
  <cp:revision>2</cp:revision>
  <dc:subject/>
  <dc:title>Муниципальное образование Пермский район</dc:title>
</cp:coreProperties>
</file>